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1.2019                                              с. Михайловка                                               № 98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оперативного штаб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упреждению и организации туш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родных пожаров на территории Михайловск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в пожароопасный сезо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Cenpt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1994 № 69-ФЗ «О пожарной безопасности», Лесным кодексом Российской Федерации, постановлением Правительства Российской Федерации от 30.06.2007 № 417 «Об утверждении Правил пожарной безопасности в лесах», постановлением Губернатора Приморского края 22.02.2012 № 43-па «О мерах по обеспечению охраны лесов от пожаров на территории Приморского кра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 своевременной и качественной подготовки к тушению природных пожаров на территории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оперативный штаб по предупреждению и организации тушения природных пожаров на территории Михайловского муниципального района в пожароопасный сезон и утвердить его состав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перативном штабе по предупреждению и организации тушения природных пожаров на территории Михайловского муниципального района в пожароопасный сезон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т 01.11.2019 № 982-п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еративного штаба по предупреждению и организации тушения природных пожаров на территории Михайловского муниципального района в пожароопасный сезо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4"/>
        <w:gridCol w:w="5342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ихайловского муниципального района – глава администрации района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ГО и ЧС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НД и ПР по Михайловскому району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Уссурийского фили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ГКУ Приморское лесничеств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ГКУ 17 отряд противопожарной службы по охране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МВД России по Михайлов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ельского хозяй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КГБУЗ «Михайловской ЦР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перативного штаб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Крем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9" w:hRule="atLeast"/>
        </w:trPr>
        <w:tc>
          <w:tcPr>
            <w:tcW w:w="3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перативного штаб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Григорь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Ос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унятс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Новошахтинского городского поселения</w:t>
            </w:r>
          </w:p>
        </w:tc>
      </w:tr>
    </w:tbl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т 01.11.2019 № 98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перативном штабе по предупреждению и организ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ушения природных пожаров на территории Михайло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в пожароопасный сез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перативный штаб по предупреждению и ликвидации природных пожар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Михайловского муниципального района в пожароопасный сезон (далее - ОШ ЛПП) является нештатным органом Михайловского муниципального района при главе администрации Михайловского муниципального района, координирующим деятельность Михайловского районного звена Приморской территориальной подсистемы единой государственной системы предупреждения и ликвидации чрезвычайных ситуаций (далее – Михайловское районное звено РСЧС), ее объектовых формирований при ликвидации природных пожаров на территории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Работа ОШ ЛПП осуществляется в течение всего пожароопасного пери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Общее руководство ОШ ЛПП осуществляет руководитель ОШ ЛПП (далее – руководитель ОШ ЛПП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Ш ЛПП в зависимости от складывающейся пожарной обстановки в районе может функционировать как в полном, так и в сокращенном составе (только в составе рабочей группы). Конкретный состав ОШ ЛПП для работы определяет руководитель ОШ ЛПП или его заместитель (по его указанию) для утверждения главой администрации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Для решения вопросов по отдельным направлениям деятельности ОШ руководитель ОШ ЛПП имеет право привлекать (в установленном порядке) к работе руководителей организаций, предприятий, учреждений, глав администраций сельских поселений, руководителей охотничьих обществ, представителей лесного хозяйства МО РФ, руководителей отделов и управлений администрации Михайловского муниципального района, а также оперативную группу по оказанию практической помощи главам администраций городского и сельских поселений, участковому лесничеству, крестьянско-фермерскими хозяйствами (далее - КФХ) по предупреждению и ликвидации природных пожаров (далее - ОГ ОШ ЛПП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Г ОШ ЛПП может (по решению руководителя ОШ ЛПП) в ряде случаев (в целях оперативности) заменить в работе ОШ ЛПП с принятием его функций в пожароопасный период на себ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Сбор личного состава ОШ ЛПП (как в полном, так и в сокращенном составе) осуществляется по решению главы администрации Михайловского муниципального района, начальника ОШ ЛПП или по их указанию через заместителя руководителя ОШ Л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Оповещение личного состава ОШ ЛПП осуществляет диспетчер ЕДДС-112 при администрации Михайловского муниципального района по каналам сотовой связи, нароч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Время сбора ОШ ЛПП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рабочее время – весь состав оперативного штаба "Ч" + 0.30 мин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нерабочее врем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уководитель ОШ ЛПП - "Ч" + 1.50 ча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Члены ОШ ЛПП – «Ч» + 2.00 ча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Место развертывания ОШ ЛПП - администрация Михайловского муниципального района (с. Михайловка ул. Красноармейская, 16 каб. № 107 тел. 8(42346) 24-8-8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0. ОШ ЛПП оценивает складывающуюся пожарную обстановку, отрабатывает графическую и текстовую документацию (рабочие карты, схемы, таблицы, распоряжения и др.), организует, осуществляет и поддерживает взаимодействие с силами и средствами, привлекаемыми для тушения природных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ЗАДАЧИ ОШ Л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Сбор, обработка и обмен информацией о пожарной обстановке на территории Михайловского муниципального района и примыкающих к нему соседних район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Планирование и организация работ по ликвидации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Взаимодействие с органами управл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У МЧС России по Приморскому кра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й Михайловского муниципального района (независимо от ведомственной принадлежности и формы собственности), привлекаемых для ликвидации природных пожаров, по сбору, обобщению поступающе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Координация действий (в пределах своих полномочий) привлекаемых сил и средств при тушении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Подготовка предложений и вариантов решения главе администрации Михайловского муниципального района на создание группировки сил и средств для ликвидации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Подготовка необходимого справочного материала для доклада пожарной обстановки главе администрации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Подготовка и своевременное представление донесений согласно табелю срочных донесений (далее - ТСД) в вышестоящий ОШ Л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8. Организация межведомственного взаимодействия по вопросам ликвидации природных пожаров с органами управления министерств и ведомств, расположенных на территории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Разработка мероприятий и организация работ, направленных на профилактику и предупреждение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Осуществление контроля, за пожарной обстановкой на территории Михайловского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УНКЦИИ ОШ Л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Вести непрерывный контроль и учет данных пожарной обстановки и подготовку справочных матери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Участвовать в подготовке предложений по применению сил и средств Михайловского районного звена РСЧС и привлекаемых сил и средств других организаций при проведении мероприятий, направленных на ликвидацию природных пожаров в райо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Привлекать общественные организации к вопросу профилактики, предупреждения и при необходимости тушению природных пожаров, а также патрулированию наиболее опасных в пожарном отношении населенных пунктов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Осуществлять координацию действий сил и средств по тушению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Участвовать в сборе, обработке, обмене и выдаче информации в вышестоящий ОШ Л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7. Готовить справки-доклады (донесения) о ходе работ по ликвидации природных пожаров и представлять их в Главное управление МЧС России по Приморскому кра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8. Готовить обоснования необходимости привлечения дополнительных сил и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9. Организовывать обеспечение СМИ достоверной и оперативной информацией о природных пожарах и ходе их ликвид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0. Направлять представителей ОШ в районы тушения природных пожаров для контроля хода их ликвид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1. Обобщать опыт предупреждения и организации тушения природных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ФОРМИРОВАНИЯ,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РАБОТЫ ОШ Л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Состав ОШ ЛПП утверждается постановлением администрации Михайловского муниципального района и корректируется по мере необходим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ОШ возглавляет глава администрации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 Заместитель руководителя и члены ОШ ЛПП подчиняется главе администрации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Члены ОШ ЛПП несут персональную ответственность за выполнение возложенных на штаб задач (ликвидация природных пожаров и защита населения при их ликвидац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Указания руководителя ОШ ЛПП для руководителей организаций, предприятий, учреждений (независимо от форм собственности и ведомственной принадлежности), охотничьих обществ, КФХ, представителей лесного хозяйства МО РФ, руководителей отделов и управлений администрации Михайловского муниципального района, глав администраций городского и сельских поселений, являются обязательны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6. Руководителю ОШ ЛПП предоставляется право при возникновении природных пожаров, направлять ОГ в район тушения пожара для координации действий при ликвидации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 Старшие групп подчиняются руководителю ОШ ЛПП и его замест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ФУНКЦИОНАЛЬНЫЕ ОБЯЗА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КОВОДИТЕЛЯ ОШ ЛП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оперативного штаба по ликвидации природных пожаров обязан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Руководить работой ОШ ЛПП, связанной с предупреждением и ликвидацией природных пожаров на территории Михайловского муниципального района, а в отдельных случаях (при угрозе переноса огня от возникших природных пожаров в соседних районах) и на их территор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1. В зависимости от складывающейся пожарной обстановки в районе определя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ремя и порядок сбора личного состава ОШ ЛПП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его состав (полный, сокращенный - только в составе рабочей группы, или личный состав оперативной группы по оказанию практической помощи главам администраций сельских поселений, Уссурийскому филиалу «КГКУ Приморское лесничество», сельхозорганизациям по предупреждению и ликвидации природных пожаров, далее - ОГ ЛПП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влекаемых руководителей организаций и необходимых специалистов для решения вопросов, связанных с ликвидацией природных пожа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сто сбора и работы ОШ Л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2. Привлекать (в установленном порядке) к работе в составе штаба руководителей организаций, КФХ, глав администраций городского и сельских поселений, руководителей охотничьих обществ, представителей лесного хозяйства МО РФ, руководителей отделов и управлений администрации Михайловского муниципального района, а также личный состав ОГ Л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3. Определять (распределять) состав сил и средств, для предупреждения и тушения (ликвидации) очагов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4. Зна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характеристику природных пожа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тодику определения степени пожарной опасности в лес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ую характеристику возможной пожарной обстановки в район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кущее состояние пожарной обстановки и ее прогноз по очагам возгор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щий расчет сил и средств организаций, привлекаемых для тушения возникших природных пожа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рядок сбора и обобщения данных пожарной обстановки, порядок передачи ее в вышестоящий оперативный штаб пожароту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хему связи и порядок управления силами и средствами, участвующими в ликвидации природных пожа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ста пожарных водоемов и их характеристик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зможности пожарной части и ОПСП по тушению природных пожар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ю и маршруты патрулирования пожароопасных райо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Члены оперативного штаба по ликвидации природных пожаров обя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. Принимать активное участие в работе ОШ ЛПП, связанной с предупреждением и ликвидацией природных пожаров на территор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2. Готовить предложения руководителю ОШ ЛПП по предупреждению и ликвидации природных пож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3. Готовить проекты постановлений (распоряжений) по предупреждению и ликвидации природных пожаров с последующим их представлением главе администрации Михайловского муниципального района на утверждение, участвовать в разработке мероприятий по предупреждению природных пожаров.</w:t>
      </w:r>
    </w:p>
    <w:p>
      <w:pPr>
        <w:pStyle w:val="Defaul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РАБОТЫ ОШ ЛПП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еятельность в составе оперативного штаба осуществляется должностными лицами органов власти и организаций, представители которых принимают участие в работе оперативного штаба, в течение всего пожароопасного сезон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>6.2. В повседневном круглосуточном режиме дежурство оперативного штаба осуществляется силами ЕДДС-112 при администрации Михайловского муниципального района, находящимися в готовности к докладу по складывающейся на территории Михайловского муниципального района пожарной обстановке в ежедневных селекторных совещаниях с ФКУ «ЦУКС ГУ МЧС России по Приморскому краю» в режиме видео-конференц-связ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>6.3. При угрозе или возникновении чрезвычайных ситуаций, вызванных природными пожарами, должностные лица органов власти и организаций - члены оперативного штаба по решению руководителя оперативного штаба привлекаются к работе оперативного штаба и прибывают в кабинет главы администрации Михайловского муниципального района, расположенного по адресу: с. Михайловка ул. Красноармейская, 16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>6.4. В случае осложнения пожарной обстановки по решению руководителя оперативного штаба организуется дежурство должностных лиц администрации района и организаций - членов оперативного штаб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>6.5. Даты начала и окончания дежурства в составе оперативного штаба должностных лиц администрации района и организаций определяются решением руководителя оперативного шта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Даты начала и окончания деятельности оперативного штаба определяются правовым актом администрации Михайловского муниципального района, устанавливающим начало и окончание пожароопасного периода на территории Михайловского муниципального района.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0:00Z</dcterms:created>
  <dc:creator>MorozovaNN</dc:creator>
  <dc:description/>
  <cp:keywords/>
  <dc:language>en-US</dc:language>
  <cp:lastModifiedBy>Михайлова А.Г.</cp:lastModifiedBy>
  <cp:lastPrinted>2019-06-20T18:05:00Z</cp:lastPrinted>
  <dcterms:modified xsi:type="dcterms:W3CDTF">2019-11-07T04:38:00Z</dcterms:modified>
  <cp:revision>4</cp:revision>
  <dc:subject/>
  <dc:title/>
</cp:coreProperties>
</file>